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sz w:val="32"/>
          <w:szCs w:val="32"/>
        </w:rPr>
        <w:t xml:space="preserve">Kếtquả lựa chọn “hóa đơn may mắn” </w:t>
      </w:r>
      <w:r>
        <w:rPr>
          <w:rFonts w:eastAsia="Times New Roman"/>
          <w:b/>
          <w:bCs/>
          <w:color w:val="000000"/>
          <w:szCs w:val="28"/>
        </w:rPr>
        <w:t>Quý II năm 2024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tại Cục Thuế tỉnh Thanh Hóa</w:t>
      </w:r>
    </w:p>
    <w:p>
      <w:pPr>
        <w:pStyle w:val="Normal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tbl>
      <w:tblPr>
        <w:tblW w:w="21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36"/>
        <w:gridCol w:w="1116"/>
        <w:gridCol w:w="4295"/>
        <w:gridCol w:w="779"/>
        <w:gridCol w:w="1270"/>
        <w:gridCol w:w="1128"/>
        <w:gridCol w:w="1291"/>
        <w:gridCol w:w="1805"/>
        <w:gridCol w:w="3210"/>
        <w:gridCol w:w="1506"/>
        <w:gridCol w:w="3255"/>
      </w:tblGrid>
      <w:tr>
        <w:trPr>
          <w:trHeight w:val="30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iải thưởng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iá trị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ã hóa đơn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ố hóa đơn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ý hiệu hóa đơn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ày HĐ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ười mua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ười bán</w:t>
            </w:r>
          </w:p>
        </w:tc>
      </w:tr>
      <w:tr>
        <w:trPr>
          <w:trHeight w:val="63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st người mua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ên người mua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ịa chỉ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st Người bán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ên người bán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iải nhất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10.000.000 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6F2A7067CD7445F583E2D27DBA78781B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02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24TTP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/05/20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287125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ê Thị Bình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ã Hoằng Thanh, Xã Hoằng Thanh, Huyện Hoằng Hoá, TỉnhThanh Hoá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040309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ÔNG TY TNHH DỊCH VỤ TM THỊNH PHÁT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iải nhì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5.000.000 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002F820E8D43DE40EE92864543C32A862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09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24THM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/04/20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6188703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ũ Thị Hà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à Bình, Xã Hà Bình, Huyện Hà Trung, Tỉnh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072196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ÔNG TY TNHH THƯƠNG MẠI DỊCH VỤ VÀ XUẤT NHẬP KHẨU HOÀNG LONG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iải nhì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5.000.000 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8625A89F745F41D7B444AA2EBC5C6BC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24TD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/05/20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8553569219-00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INH CÔNG DUẨN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óm Tân Thành, Phường Hòa Hiếu, Thị xã Thái Hòa, tỉnh Nghệ An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161344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ÔNG TY TNHH SX - TM ĐÔNG Á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iải nhì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5.000.000 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164AEB734613483C8AC7A44792EAACA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7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24THM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/04/20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7230165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ần Thị Hảo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a Bạch, Xã Nga Bạch, Huyện Nga Sơn, Tỉnh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072196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ÔNG TY TNHH THƯƠNG MẠI DỊCH VỤ VÀ XUẤT NHẬP KHẨU HOÀNG LONG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iải b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3.000.000 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2A81B69C03EE43C9BC84D08E387323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95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24TTH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/04/20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619355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Đức Nam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hu TT LILAMA 45.1-Bình Trị, huyện Bình Sơn, tỉnh Quảng Ngãi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104914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ÔNG TY TNHH THƯƠNG MẠI TRƯỜNG HẰNG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iải b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3.000.000 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B92A74D910BA4FC697E6D9B2CF7CDCFC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75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24TTH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/04/20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5218819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Thị Thúy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ường Hải Thanh, Thị xã Nghi Sơn, Tỉnh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104914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ÔNG TY TNHH THƯƠNG MẠI TRƯỜNG HẰNG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iải b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3.000.000 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C3ABD4A4D5B8485A9395A7362C7444E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8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24TQC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/05/20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244151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OÀNG THỊ LAM(KHANH LAM)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ôn 3, Xã Đông Thịnh, Huyện Đông Sơn, TỉnhThanh Hoá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0664758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ÔNG TY TNHH THƯƠNG MẠI QUANG CƯỜNG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iải b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3.000.000 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00A1781D3013514276AB0F7BE068155B6E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24TA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/05/20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2147189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ịnh Thị Nụ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p Lập Công, Phường Bắc Sơn, Thành Phố Sầm Sơn, Tỉnh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023081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ÔNG TY CỔ PHẦN SÁCH VÀ THIẾT BỊ TRƯỜNG HỌC THANH HÓA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iải b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3.000.000 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5BC5348AFE664DAABEAD49D50554510B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4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24TAE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/06/20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006366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Quầy thuốc Thanh Hằng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ôn Phong Lạc 1, Xã Nam Giang, Huyện Thọ Xuân, Tỉnh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00274872-02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I NHANH CÔNG TY CỔ PHẦN DƯỢC PHẨM TV.PHARM - TẠI THANH HÓA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iải khuyến khíc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2.000.000 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00D93E012F791E48BEB2E72302867B5BD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98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24THM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/05/20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2415621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i Thị Duyên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ôn Nam Lộc, Xã Nga Hải, Huyện Nga Sơn, Tỉnh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072196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ÔNG TY TNHH THƯƠNG MẠI DỊCH VỤ VÀ XUẤT NHẬP KHẨU HOÀNG LONG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iải khuyến khíc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2.000.000 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19C6BDFF63374DFEB1747184764F8FEE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78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24THM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26/05/20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8642267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ũ Thị Na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ong Nga Hà Bắc, Xã Hà Bắc, Huyện Hà Trung, Tỉnh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072196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ÔNG TY TNHH THƯƠNG MẠI DỊCH VỤ VÀ XUẤT NHẬP KHẨU HOÀNG LONG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iải khuyến khíc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2.000.000 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8142B646F9CE48889E54127802648C5E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1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24THW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/06/20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818843979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ạm Thị Hồng (Hồng Minh)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3, Phường Phú Sơn, Thị xã Bỉm Sơn, Tỉnh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072196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ÔNG TY TNHH THƯƠNG MẠI DỊCH VỤ VÀ XUẤT NHẬP KHẨU HOÀNG LONG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iải khuyến khíc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2.000.000 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D2A2100947934F33B91D52BB32175F7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24TA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/06/20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7743912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ạm Hoàng Anh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ôn Tân Hạnh, Phường Đông Tân, Thành phố Thanh Hoá, Tỉnh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079119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ÔNG TY CỔ PHẦN BIA HÀ NỘI - THANH HÓA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iải khuyến khíc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2.000.000 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B28EE4ED920743F0929E3F5476029E6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47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24TVM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/05/20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4724074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ương Thị Phương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ành Xuân, Xã Hoằng Trường, Huyện Hoằng Hoá, Tỉnh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221020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Ổ CHỨC TÀI CHÍNH VI MÔ TRÁCH NHIỆM HỮU HẠN THANH HÓA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iải khuyến khíc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2.000.000 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94F9DC915F094FBDAD5AF52CF78E8E3F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54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24TTH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/04/20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5648885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ạm Văn Tùng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ung Thành, Xã Trung Thành, Huyện Nông Cống, Tỉnh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104914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ÔNG TY TNHH THƯƠNG MẠI TRƯỜNG HẰNG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iải khuyến khíc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2.000.000 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DD11B6131A93472F8BC9AD685DE9EF9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24TQT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/05/20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287030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LÊ THÀNH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ôn Dư Khánh - xã Hoằng Đạo, Xã Hoằng Đạo, Huyện Hoằng Hoá, TỉnhThanh Hoá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141765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ÔNG TY TNHH SẢN XUẤT VÀ THƯƠNG MẠI QUỐC THÁI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iải khuyến khíc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2.000.000 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71A31FA2CAD04EC98DA26152F768CB3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17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24TTH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/04/20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3302785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ồ Văn Kiều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óm 4, xã Quỳnh Hậu, huyện Quỳnh Lưu, tỉnh Nghệ An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104914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ÔNG TY TNHH THƯƠNG MẠI TRƯỜNG HẰNG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iải khuyến khíc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2.000.000 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4D75DF6738614406980645A14E1B207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24THT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/05/20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293255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Thị Quy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ải Xuân, Hải Long, Xã Hải Long, Huyện Như Thanh, TỉnhThanh Hoá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104914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ÔNG TY TNHH THƯƠNG MẠI TRƯỜNG HẰNG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iải khuyến khíc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2.000.000 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98500940E5CB4B5F90BB4EC325B263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96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24TVM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/04/20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7054390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ạm Thị Duyên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ưng Phú, Xã Hưng Lộc, Huyện Hậu Lộc, Tỉnh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221020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Ổ CHỨC TÀI CHÍNH VI MÔ TRÁCH NHIỆM HỮU HẠN THANH HÓA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iải khuyến khíc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2.000.000 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DE2369AD8CD4434E8CBD42AF376749CE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20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24THV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/06/20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1148795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ường Thị Lài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ã Liên Lộc, Xã Liên Lộc, Huyện Hậu Lộc, Tỉnh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072196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ÔNG TY TNHH THƯƠNG MẠI DỊCH VỤ VÀ XUẤT NHẬP KHẨU HOÀNG LONG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iải khuyến khíc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2.000.000 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00FD247AB39F274B648D2EBF825F1391D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33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24TQC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/05/20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5085384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ÙI THỊ PHƯỢNG(TUYẾN PHƯỢNG)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ôn Nguyệt Viên 1, Xã Hoằng Quang, Thành phố Thanh Hoá, Tỉnh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0664758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ÔNG TY TNHH THƯƠNG MẠI QUANG CƯỜNG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iải khuyến khíc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2.000.000 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0005CC052F044D4F77B36E5EF0238764D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99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24TQC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/06/20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4969118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O SỸ CƯỜNG(CƯỜNG LONG)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ường Trung Sơn, Thành Phố Sầm Sơn, Tỉnh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0664758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ÔNG TY TNHH THƯƠNG MẠI QUANG CƯỜNG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iải khuyến khíc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2.000.000 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1858B8DE4E15410184B92677562105D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71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24TTH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09/05/20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092262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ê Thị Huệ - TH321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DP Hạnh Phúc, Phường Hải Ninh, Thị xã Nghi Sơn, Tỉnh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0108656-02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i nhánh Công ty Cổ phần Traphaco tại Thanh Hóa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iải khuyến khíc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2.000.000 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6E60AF521FF423F9214215AF3A460A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5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24TQC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/04/20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2013021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oàng Thị Định (Hải Định)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ôn Trường Sơn, Phường Quảng Thịnh, Thành phố Thanh Hoá, Tỉnh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0664758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ÔNG TY TNHH THƯƠNG MẠI QUANG CƯỜNG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iải khuyến khíc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2.000.000 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F1E0229D63044AD398FEA324C486E79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24TA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/04/20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3317357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inh Trọng Đông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ợ giáng, Thị trấn Vĩnh Lộc, Huyện Vĩnh Lộc, Tỉnh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082499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ÔNG TY TNHH THƯƠNG MẠI TỔNG HỢP PHƯƠNG LAN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iải khuyến khíc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2.000.000 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2AD4E0699B147D0A59F0CFA82BADC3F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36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24TYY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/05/20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734414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ũ Anh Tuấn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ã Đông Yên, Huyện Đông Sơn, Tỉnh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078383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ÔNG TY TNHH SONG VŨ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iải khuyến khíc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2.000.000 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6CDECE6BAE954EC590CD2EEA3FCCC2A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1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24TA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/05/20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150316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ửa hàng Trịnh Xuân Hợi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ố 11, TL 516D, Thôn Duyên Hy, Xã Định Hưng, Huyện Yên Định, TỉnhThanh Hoá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015100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ÔNG TY TNHH THƯƠNG MẠI HOÀNG THÁI THANH HOÁ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iải khuyến khíc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2.000.000 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AFB839989BCD41C7B32030264CF65E7B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8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24TTH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/06/20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8956496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ê Thị Mỹ Linh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Quảng Xá, Phường Đông Vệ, Thành phố Thanh Hoá, Tỉnh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147226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ÔNG TY TNHH TOYOTA THANH HÓA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iải khuyến khíc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2.000.000 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4265FB07BA15492DB6580C3E14407D3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8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24THV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/05/20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7716665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ùi Văn Đạt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ôn Đông Kinh, Xã Nga Trường, Huyện Nga Sơn, TỉnhThanh Hoá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072196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ÔNG TY TNHH THƯƠNG MẠI DỊCH VỤ VÀ XUẤT NHẬP KHẨU HOÀNG LONG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iải khuyến khíc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2.000.000 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BCDB91C872104E6BA78A6E3E19138FD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85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24THM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/05/20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7770236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Thị Quỳnh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i Sơn, Xã Hà Long, Huyện Hà Trung, Tỉnh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072196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ÔNG TY TNHH THƯƠNG MẠI DỊCH VỤ VÀ XUẤT NHẬP KHẨU HOÀNG LONG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iải khuyến khíc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2.000.000 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D9E1DD8071684508ACA1D7B115A568A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46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24TQC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/05/20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022101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THỊ NGA( Nga tập)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- Phan Chu Trinh, Phường Điện Biên, Thành phố Thanh Hoá, TỉnhThanh Hoá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0664758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ÔNG TY TNHH THƯƠNG MẠI QUANG CƯỜNG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iải khuyến khíc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2.000.000 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FF9D405BA7F04573911B65962E255FD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24TA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/05/20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2558045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ạm Việt Cường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Lê Thần Tông, Phường Đông Vệ, Thành phố Thanh Hoá, Tỉnh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079119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ÔNG TY CỔ PHẦN BIA HÀ NỘI - THANH HÓA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iải khuyến khíc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2.000.000 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A4844D7BA7244281A219395E3D1AB3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92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24TYY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/05/20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059613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ê Thị Lan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N 152 Lê Lợi Khu 4, Thị trấn Thường Xuân, Huyện Thường Xuân, TỉnhThanh Hoá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078383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ÔNG TY TNHH SONG VŨ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iải khuyến khíc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2.000.000 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B233857A7BF746609F15614FA48531A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67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24THW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/06/20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8303130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ê Thị Hương ( Tạp Hóa Hương Quý)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ã Thành Hưng, Xã Thành Hưng, Huyện Thạch Thành, Tỉnh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072196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ÔNG TY TNHH THƯƠNG MẠI DỊCH VỤ VÀ XUẤT NHẬP KHẨU HOÀNG LONG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iải khuyến khíc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2.000.000 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FC90EE1C801E4E7C8D877136D29D12F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24THV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/06/20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017516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Ê THỊ MƠ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N10, đường Nguyễn Đình Chiểu, khu phố 2, Phường Ngọc Trạo, Thị xã Bỉm Sơn, Tỉnh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300920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ÔNG TY TNHH VĂN PHÒNG PHẨM HUYÊN VÂN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iải khuyến khíc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2.000.000 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7235112C8C00407297C11B28A4E39C7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4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24THT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/06/20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2111561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ặng Thị Thuyết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ôn Phú Minh, Phường Bình Minh, Thị xã Nghi Sơn, TỉnhThanh Hoá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104914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ÔNG TY TNHH THƯƠNG MẠI TRƯỜNG HẰNG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iải khuyến khíc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2.000.000 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DA635F46711845CD9CC0B2D44DD118F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24TA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/04/20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4807472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THỊ OANH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 Phan Bội Châu, phường Tân Sơn, TP. Thanh Hóa, Phường Tân Sơn, Thành phố Thanh Hoá, Tỉnh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297741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ÔNG TY TNHH TRÚC LÂM -TH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iải khuyến khíc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2.000.000 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ED48767CA284478A412F44FE3B0F7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24THM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/05/20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261273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ê Văn Xuyên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am Hòa 1, Xã Hòa Lộc, Huyện Hậu Lộc, Tỉnh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072196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ÔNG TY TNHH THƯƠNG MẠI DỊCH VỤ VÀ XUẤT NHẬP KHẨU HOÀNG LONG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iải khuyến khíc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2.000.000 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2125885A15FE4910BD5508A8C2D02A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49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24TYY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/04/20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7989201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o Thị Lệ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Xã Minh Châu (hết hiệu lực), Huyện Triệu Sơn, Tỉnh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078383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ÔNG TY TNHH SONG VŨ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iải khuyến khíc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2.000.000 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6A6AA94E452246D88B402626DAED89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6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24TYY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/06/20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033935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Ộ KINH DOANH NGUYỄN ĐỨC QUÂNG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3  Nguyễn Trãi, Phường Phú Sơn, Thành phố Thanh Hoá, TỉnhThanh Hoá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187073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ÔNG TY TNHH TM&amp;DV MINH HẠNH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iải khuyến khíc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2.000.000 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743EAF1AF2F74F2DA4C11F6E46865A9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5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24THT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/05/20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5658456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ạm Xuân Hùng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óm Yên Tân, Xã Giang Sơn Đông, Huyện Đô Lương, tỉnh Nghệ An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104914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ÔNG TY TNHH THƯƠNG MẠI TRƯỜNG HẰNG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iải khuyến khíc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2.000.000 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EF664FD7BCB94442A47B184261881FBB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8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24THZ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/06/20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8400762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Thị Xoan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BQH 1858, Phường Quảng Thắng, Thành phố Thanh Hoá, Tỉnh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072196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ÔNG TY TNHH THƯƠNG MẠI DỊCH VỤ VÀ XUẤT NHẬP KHẨU HOÀNG LONG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iải khuyến khíc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2.000.000 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30DAFC9F61A74ED493F8BC5A9B7CB6CD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4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24TTH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/06/20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4419203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Thị Huệ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ã Bình Minh, Huyện Tĩnh Gia, Tỉnh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274232-00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ÔNG TY TNHH ANT (HN) - CHI NHÁNH THANH HÓA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iải khuyến khíc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2.000.000 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CA5298158D86472D9405CDE19CC063E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7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24TYY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/05/20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064614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ần Huy Hùng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DP Cửa Hà, Thị Trấn Phong Sơn, Huyện Cẩm Thuỷ, Tỉnh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085323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ÔNG TY TNHH AN PHÚC THỊNH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23811" w:h="16838"/>
      <w:pgMar w:left="680" w:right="680" w:gutter="0" w:header="0" w:top="1361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2:03:00Z</dcterms:created>
  <dc:creator>Tong cuc Thue</dc:creator>
  <dc:description/>
  <dc:language>en-US</dc:language>
  <cp:lastModifiedBy>NBPHU</cp:lastModifiedBy>
  <dcterms:modified xsi:type="dcterms:W3CDTF">2024-07-26T02:03:00Z</dcterms:modified>
  <cp:revision>2</cp:revision>
  <dc:subject/>
  <dc:title/>
</cp:coreProperties>
</file>